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FILE - A File Mo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0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9-21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m D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 [76607,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iginal Author: Jim D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VEFILE - A File Move 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Introduction 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Technical Information 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 Distribution 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 Installation of MOVEFILE 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 Using MOVEFILE 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Examples of MOVEFILE use 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 General Notes 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0 Requests and Comments 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Summary of changes 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VEFILE - A File Move 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 is a utility that  allows files to be mov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  This  program  is  designed  to  ease 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Hardware         - IBM/PC/XT/AT and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Operating System - PC/MS DOS 2.0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Memory Usage     - 1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Limitations        -   will   only    move   files 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  was  written using Borland International's Turbo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0.  It uses no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program,  source  code,  and  documenta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VEFILE - A File Move 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MOVEFILE.ARC -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MOVEFILE.COM - MOVEFI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MOVEFILE.DOC - MOVEFIL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MOVEFILE.REV - MOVEFILE Revist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MOVEFILE.C   - MOVEFILE Source (Turbo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MOVEFILE.MAK - MOVEFILE Make File (Turbo C M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EXPARG.C     - EXPARG   Source (PUBLIC DO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EXPARG.H      -   EXPARG    Include   File   (PUBL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VEFILE - A File Move 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INSTALLATION OF MO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Make a backup copy of MOVEFIL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se  one  of  the un-ARChiving utilities (ARCE,  PKXARC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 to extrac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opy MOVEFILE.COM to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Read the DOC.  This manual contains  no printer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 characters other  than  carriage  returns,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s,  and  form   feeds.  It  should  print  on  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Use and enjoy MO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VEFILE - A File Move 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USING MO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 is run from the DOS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file source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:  source  - [d:][path]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wildcards: "*" and "?" are 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rget  - [d:]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is a  DOS file  specification  for the file(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ved.  The target is a directory that  the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ildcards are supported so that  multiple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in one MOVEFILE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EXAMPLES OF MOVEFIL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 with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mov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 - File Move Utility, Version 1.20,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movefile sourc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source - file to be moved (wildcards allow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rget - destinati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movefile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 - File Move Utility, Version 1.20,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movefile sourc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source - file to be moved (wildcards allow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rget - destinati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file to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movefile file.txt \z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 - File Move Utility, Version 1.20,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TXT moved to \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VEFILE - A File Move 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file from another directory to th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movefile \zz\file.txt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 - File Move Utility, Version 1.20,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ZZ\FILE.TXT moved to .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file from another directory to the directory above th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UBAR&gt;movefile \zz\file.txt 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 - File Move Utility, Version 1.20,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ZZ\FILE.TXT moved to ..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ll files on \zz directory that match "file.*" to th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movefile \zz\file.*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 - File Move Utility, Version 1.20,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ZZ\FILE.TXT moved to .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ZZ\FILE.TXT moved to .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ZZ\FILE.TXT moved to .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ZZ\FILE.BAT moved to .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ZZ\FILE.EXE moved to .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ll files on \zz directory that match "file.*" to \tes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movefile \zz\file.* \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 - File Move Utility, Version 1.20,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ZZ\FILE.TXT moved to \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ZZ\FILE.TXT moved to \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ZZ\FILE.TXT moved to \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ZZ\FILE.BAT moved to \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ZZ\FILE.EXE moved to 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file from the c: drive to the a: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movefile file.txt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 - File Move Utility, Version 1.20,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FILE.TXT moved to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movefile fu.bar file.* test*.bas \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VEFILE - A File Move 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ource and target drives are the same,  then MOV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 the DOS rename function  to  accomplish the  mov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 and target drives differ the MOVEFILE cop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to the target and deletes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file that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movefile fu.bar \z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 - File Move Utility, Version 1.20,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: No such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move: fu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file to a directory that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movefile file.txt \zz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 - File Move Utility, Version 1.20,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file: No such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move: 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VEFILE - A File Move 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REQUESTS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equests  and  comments  should  be  made  in  wr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im D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56 Beechmont A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ncinnati, OH 45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ompuServe ID is 76607,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welcome  suggestions,  "bug"  reports   and  constru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VEFILE - A File Move 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SUMMARY OF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Supports  multiple source file specifications in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Added Ctrl-Break (abort)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DOS version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Squashed  "bug"  with  cross-drive  move  file 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Added support to move between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New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